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31" w:hanging="0"/>
        <w:jc w:val="right"/>
        <w:rPr>
          <w:rFonts w:cs="Arial"/>
        </w:rPr>
      </w:pPr>
      <w:r>
        <w:rPr>
          <w:rFonts w:cs="Arial"/>
        </w:rPr>
        <w:t xml:space="preserve">ПРИЛОЖЕНИЕ № 3 </w:t>
      </w:r>
    </w:p>
    <w:p>
      <w:pPr>
        <w:pStyle w:val="Normal"/>
        <w:ind w:left="4962" w:right="-31" w:hanging="0"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4962" w:right="-31" w:hanging="0"/>
        <w:jc w:val="right"/>
        <w:rPr>
          <w:rFonts w:cs="Arial"/>
        </w:rPr>
      </w:pPr>
      <w:r>
        <w:rPr>
          <w:rFonts w:cs="Arial"/>
        </w:rPr>
        <w:t xml:space="preserve">МО «Зеленоградский городской округ» </w:t>
      </w:r>
    </w:p>
    <w:p>
      <w:pPr>
        <w:pStyle w:val="Normal"/>
        <w:ind w:left="4962" w:right="-31" w:hanging="0"/>
        <w:jc w:val="right"/>
        <w:rPr>
          <w:rFonts w:cs="Arial"/>
        </w:rPr>
      </w:pPr>
      <w:r>
        <w:rPr>
          <w:rFonts w:cs="Arial"/>
        </w:rPr>
        <w:t>от 17 мая  2017 г.   №  1492</w:t>
      </w:r>
    </w:p>
    <w:p>
      <w:pPr>
        <w:pStyle w:val="Heading"/>
        <w:ind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ind w:right="-2" w:hanging="0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«Р</w:t>
      </w:r>
      <w:r>
        <w:rPr>
          <w:rFonts w:cs="Arial"/>
          <w:b/>
        </w:rPr>
        <w:t xml:space="preserve">азвитие и совершенствование библиотечной системы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муниципальной программы «Развитие культуры» на 2017 -2020 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1"/>
        <w:gridCol w:w="2885"/>
        <w:gridCol w:w="2100"/>
        <w:gridCol w:w="23"/>
        <w:gridCol w:w="1993"/>
        <w:gridCol w:w="370"/>
        <w:gridCol w:w="1175"/>
        <w:gridCol w:w="64"/>
        <w:gridCol w:w="1780"/>
        <w:gridCol w:w="96"/>
        <w:gridCol w:w="1156"/>
        <w:gridCol w:w="58"/>
        <w:gridCol w:w="937"/>
        <w:gridCol w:w="25"/>
        <w:gridCol w:w="1613"/>
        <w:gridCol w:w="1769"/>
        <w:gridCol w:w="1920"/>
      </w:tblGrid>
      <w:tr>
        <w:trPr>
          <w:trHeight w:val="8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/>
              </w:rPr>
              <w:t xml:space="preserve"> «Р</w:t>
            </w:r>
            <w:r>
              <w:rPr>
                <w:rFonts w:cs="Arial"/>
                <w:b/>
              </w:rPr>
              <w:t xml:space="preserve">азвитие и совершенствование библиотечной системы» 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11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культуры Калининградской области в различных ее проявлениях; создание условий для обеспечения равной доступности культурных благ, развития и реализации культурного и духовного потенциала профессиональных творческих сообществ, представителей сферы любительского искусства и населения в целом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</w:p>
        </w:tc>
        <w:tc>
          <w:tcPr>
            <w:tcW w:w="11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на содержание учреждения МБУК «Зеленоградское объединение библиотек» МО «Зеленоградский городской округ» 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25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4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4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5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1,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25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4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4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5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1,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6" w:type="dxa"/>
            <w:gridSpan w:val="3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25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4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4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5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1,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25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4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4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5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1,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дача 2. </w:t>
            </w:r>
          </w:p>
        </w:tc>
        <w:tc>
          <w:tcPr>
            <w:tcW w:w="11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2.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3.</w:t>
            </w:r>
          </w:p>
        </w:tc>
        <w:tc>
          <w:tcPr>
            <w:tcW w:w="11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профессионального искусства и литературы, укрепление межрегионального и международного сотрудничества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ий культурно – экономический форум им. П.А. Столыпи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ежегодного мероприятия «Библионочь» 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ых Курановских чтений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акция «Женская историческая ночь»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литературно – исторический фестиваль «Васильковое лето Королевы Луизы»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стиваль авторской песни  «Зеленоградский променад», посвященный памяти поэтов Виталия Калашникова и Виталия Бадло. 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ые мероприятия, посвященные Дню города 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урортного сезона, печать буклетов о туристических маршрутах Зеленоградского городского округ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чтения «Литературные традиции Сэма Симкина»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иум – диалог «Литературный телеграф: Пушкин и Мицкевич»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тропа Сэма Симкина», завершение работ по проекту в городском парке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созданию мемориальной доски известному советскому поэту – фронтовику Илье Сельвинскому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мероприятия, посвященные Дню победы, 9 мая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3.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</w:tc>
        <w:tc>
          <w:tcPr>
            <w:tcW w:w="11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сферы культуры, создание условий гражданам для пользования учреждениями культуры, в том числе на основе информационно-коммуникационных технологий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в библиотеках ведение электронных каталогов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текущий ремонт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еленоградское объединение библиотек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1,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7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,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1,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7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,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pacing w:val="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pacing w:val="40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Offdoc">
    <w:name w:val="offdoc"/>
    <w:basedOn w:val="Style1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Центр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32:00Z</dcterms:created>
  <dc:creator>Zver</dc:creator>
  <dc:description/>
  <cp:keywords/>
  <dc:language>en-US</dc:language>
  <cp:lastModifiedBy>GEG</cp:lastModifiedBy>
  <cp:lastPrinted>2017-04-26T16:14:00Z</cp:lastPrinted>
  <dcterms:modified xsi:type="dcterms:W3CDTF">2017-05-18T16:32:00Z</dcterms:modified>
  <cp:revision>2</cp:revision>
  <dc:subject/>
  <dc:title>РОССИЙСКАЯ ФЕДЕРАЦИЯ</dc:title>
</cp:coreProperties>
</file>